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486-2108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5-001710-96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09 апреля 2025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Мировой судья, исследовал 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both"/>
        <w:rPr/>
      </w:pPr>
      <w:r>
        <w:rPr/>
        <w:t xml:space="preserve">             </w:t>
      </w:r>
      <w:r>
        <w:rPr/>
        <w:t>Директора ООО «Эксимпоставка-С» Ларионовой Светланы Федоровны,</w:t>
      </w:r>
      <w:r>
        <w:rPr>
          <w:bCs/>
        </w:rPr>
        <w:t xml:space="preserve"> *** </w:t>
      </w:r>
      <w:r>
        <w:rPr/>
        <w:t xml:space="preserve">года рождения, уроженки </w:t>
      </w:r>
      <w:r>
        <w:rPr>
          <w:bCs/>
        </w:rPr>
        <w:t>***</w:t>
      </w:r>
      <w:r>
        <w:rPr/>
        <w:t xml:space="preserve">, зарегистрированной и проживающей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>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Ларионова С.Ф. являясь директором ООО «Эксимпоставка-С», расположенного по адресу: 628611, ХМАО-Югра, г. Нижневартовск, ул. Мусы Джалиля, д. 63, 12, что подтверждается выпиской из ЕГРЮЛ, не представила расчет по страховым взносам за 3 месяца 2024 года, срок предоставления не позднее 25.04.2024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Ларионова С.Ф. на рассмотрение дела об административном правонарушении не явилась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Ларионовой С.Ф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Ларионовой С.Ф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5600530100001 об административном правонарушении от 25.02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а специалиста Межрайонной ИФНС России № 6 по ХМАО-Югре о непредставлении расчета по страховым взноса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Эксимпоставка-С» от 25.02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арионовой С.Ф. в совершении инкриминируемого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Ларионова С.Ф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Эксимпоставка-С» Ларионову Светлану Федор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